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16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2768-73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октября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Соколова Егора Владимировича, *, гражданина РФ, являющегося директором ООО СК «ВАВИЛОН»,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6.10.2023 года в 00 часов 00 минут по адресу: * Соколов Е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директора ООО СК «ВАВИЛОН», Соколов Е.В., в установленные законом сроки не представила расчет по форме ЕФС-1 за 9 месяцев 2023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9 месяцев 2023 года представлен 15.04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олов Е.В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Соколова Е.В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444268 об административном правонарушении от 02.07.2024, в котором изложены обстоятельства совершения Соколовым Е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Соколова Е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Соколова Е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Соколову Е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колова Егора Владимир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0207240215282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</w:t>
        <w:tab/>
        <w:t xml:space="preserve">  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